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А ПО ПРОФИЛЮ СПЕЦИАЛЬНОСТИ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2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оциальная работа с семьей и детьм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2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  работ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Рабочий учебный план по специальности утвержден директор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.12.2021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(ПП02.)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уля ПМ.02 «Социальная работа с семьей и детьми»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" w:ascii="Times New Roman" w:hAnsi="Times New Roman"/>
          <w:spacing w:val="2"/>
          <w:sz w:val="28"/>
          <w:szCs w:val="28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8 от 31.01.2022 г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hd w:fill="FFFFFF" w:val="clear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)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М.02 «Социальная работа с семьей и детьм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реализуемой в рамках модулей по каждому из видов профессиональной деятельности, предусмотренных ФГОС СПО 39.02.01 Социальная работ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работа семьей и деть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5"/>
              <w:jc w:val="both"/>
              <w:rPr/>
            </w:pPr>
            <w:bookmarkStart w:id="2" w:name="sub_542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ровать ТЖС семьи и детей с определением видов необходимой помощи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/>
            </w:pPr>
            <w:bookmarkStart w:id="3" w:name="sub_5421"/>
            <w:bookmarkStart w:id="4" w:name="sub_542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работу по преобразованию ТЖС в семье и у детей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/>
            </w:pPr>
            <w:bookmarkStart w:id="5" w:name="sub_5422"/>
            <w:bookmarkStart w:id="6" w:name="sub_5423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ять патронат семей и детей, находящихся в ТЖС (сопровождение, опекунство, попечительство, патронаж)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/>
            </w:pPr>
            <w:bookmarkStart w:id="7" w:name="sub_5423"/>
            <w:bookmarkStart w:id="8" w:name="sub_5424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-Создавать необходимые условия для адаптации и социальной реабилитации различных типов семей и детей, находящихся в ТЖС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5424"/>
            <w:bookmarkStart w:id="10" w:name="sub_542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-  Проводить профилактику возникновения новых ТЖС в различных типах семей и у детей.</w:t>
            </w:r>
            <w:bookmarkEnd w:id="10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)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7"/>
      </w:tblGrid>
      <w:tr>
        <w:trPr>
          <w:trHeight w:val="10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офессиональные компетенции (ПК):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2.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ЖС семьи и детей с определением видов необходимой помощи.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2.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преобразованию ТЖС в семье и у детей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2.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онат семей и детей, находящихся в ТЖС (сопровождение, опекунство, попечительство, патронаж)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2.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обходимые условия для адаптации и социальной реабилитации различных типов семей и детей, находящихся в ТЖС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2.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возникновения новых ТЖС в различных типах семей и у детей.</w:t>
            </w:r>
          </w:p>
        </w:tc>
      </w:tr>
      <w:tr>
        <w:trPr>
          <w:trHeight w:val="2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бщие  к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омпетенции (ОК)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6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7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8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9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0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ыть готовым брать на себя нравственные обязательства по отношению к природе, обществу, человеку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рабочее место с соблюдением требований охраны труда, производственной санитарии, инфекционной и противопожарной безопас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оизводственная практика (практика по профилю специа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одится в рамках профессионального моду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М.02 </w:t>
      </w:r>
      <w:r>
        <w:rPr>
          <w:rFonts w:cs="Times New Roman" w:ascii="Times New Roman" w:hAnsi="Times New Roman"/>
          <w:sz w:val="24"/>
          <w:szCs w:val="24"/>
        </w:rPr>
        <w:t>«Социальная работа с семьей и детыми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ходят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оизводственную практику (практика по профилю специа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втором курсе во 3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образовательной нагрузки – 108 часа (3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Проведение форм, методов и приемов работы с различными категориями, типами семьей и детьми, находящихся в ТЖС, с анализом результатов своей деятельност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 Оформление информационных стендов по организации социальной работы с различными категориями семей и детьми, попавших в ТЖС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 Участие в разработке программ и планирование работы с различными категориями семей и детей с целью преобразования ТЖС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Участие в организации работ по оказанию помощи путем поддержки, консультирования, реабилитации, др. видов адресной помощи и социальных услуг семьям и детям, попавшим в ТЖС, с определением качества предоставляемых услуг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 Участие в организации работ по решению проблем семей и детей, попавших в ТЖС, путем привлечения соответствующих специалистов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 Оформление пакета документов на получение социальных гарантий и  - порядка оказания услуг семьям, имеющим детей, условиями оказания социальных услуг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боте специалиста по приему заявлений и оформлению  документов  семей и детей на социальное обслуж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К 2.1 - 2.5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К 2.1 - 2.5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К 2.1 - 2.5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к, Е. М. Семьеведение: учебник: [16+] / Е. М. Черняк. – 3-е изд., стер. – Москва: Дашков и К°, 2021. – 288 с.: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684284</w:t>
        </w:r>
      </w:hyperlink>
      <w:r>
        <w:rPr>
          <w:rFonts w:cs="Times New Roman" w:ascii="Times New Roman" w:hAnsi="Times New Roman"/>
          <w:sz w:val="24"/>
          <w:szCs w:val="24"/>
        </w:rPr>
        <w:t> Библиогр. в кн. – ISBN 978-5-394-04345-1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ина, Т. В. Возрастная психология и педагогика, семьеведение: учебное пособие: [12+] / Т. В. Шинина. – Москва; Берлин: Директ-Медиа, 2021. – 217 с.: ил., табл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602962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177-180. – ISBN 978-5-4499-1882-6. – DOI 10.23681/602962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четнова, О. В. Технология социальной работы с семьей и детьми: учебное пособие для студентов программ среднего профессионального образования: [12+] / О. В. Бессчетнова. – Москва ; Берлин : Директ-Медиа, 2020. – 269 с: табл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4764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0748-6. – DOI 10.23681/574764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икова, И. С. Социально-правовая и законодательная основы социальной работы с семьей и детьми: учебное пособие: [12+] / И. С. Карпикова, А. Д. Массель ; под ред. О. А. Волковой. – Москва ; Берлин : Директ-Медиа, 2020. – 279 с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6154</w:t>
        </w:r>
      </w:hyperlink>
      <w:r>
        <w:rPr>
          <w:rFonts w:cs="Times New Roman" w:ascii="Times New Roman" w:hAnsi="Times New Roman"/>
          <w:sz w:val="24"/>
          <w:szCs w:val="24"/>
        </w:rPr>
        <w:t>  – Библиогр.: с. 182-188. – ISBN 978-5-4499-1193-3. – DOI 10.23681/576154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социальной работы: учебник: [16+] / Е. И. Холостова, Л. И. Кононова, Г. И. Климантова [и др.]; под ред. Е. И. Холостовой, Л. И. Кононовой. – 5-е изд., стер. – Москва : Дашков и К°, 2022. – 478 с. – (Учебные издания для бакалавров)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 index.php?page =book&amp;id=684507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394-04600-1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четнова, О. В. Социальный патронат различных типов семей и детей: учебное пособие для студентов программ среднего профессионального образования: [12+]/ О. В. Бессчетнова. – Москва; Берлин : Директ-Медиа, 2020. – 229 с.: табл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4763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0747-9. – DOI 10.23681/574763. – Текст: электронны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онова Н. М, Нестерова Г.Ф. Теория и методика социальной работы: учебник для студ. учреждений сред. проф. образования— 4-е изд., стер. — М.: Издательский центр «Академия», 2014. — 400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ind w:left="0" w:firstLine="568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Технология социальной работы: учебник для СПО / под ред. Л.И. Кононовой, Е.И. Холостовой. – М. : Юрайт, 2016. – 503 с. – Серия : Проф. образ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10164072/paragraph/44878456: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жданский кодекс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мейный кодекс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179146/paragraph/20340: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й закон от 24.07.1998 №124-ФЗ «Об основных гарантиях прав ребенка в Российской Федерации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8.12.2013 № 442-ФЗ «Об основах социального обслуживания граждан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19.05.1995 № 81-ФЗ «О государственных пособиях гражданам, имеющим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истерства здравоохранения и социального развития Российской Федерации от 23.12.2009 № 1012н «Об утверждении порядка и условий назначения и выплаты государственных пособий гражданам, имеющим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06.1999 № 120-ФЗ «Об основах системы профилактики безнадзорности и правонарушений несовершеннолетних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9.12.2006 № 256-ФЗ «О дополнительных мерах государственной поддержки семей, имеющих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11.1995 № 181-ФЗ «О социальной защите инвалидов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04.2008 № 48-ФЗ «Об опеке и попечительств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26.12.2003 № 1455 «О компенсационных выплатах лицам, осуществляющим уход за нетрудоспособными гражданам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07.05.2012 № 606 «О мерах по реализации демографической политики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изменениями и дополнениям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8.05.2009 № 423 «Об отдельных вопросах осуществления опеки и попечительства в отношении несовершеннолетних гражда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4.12.2005 № 761 «О предоставлении субсидий на оплату жилого помещения и коммун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8.10.2014 № 1075 «Об утверждении Правил определения среднедушевого дохода для предоставления социальных услуг бесплатно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истерства труда и социальной защиты Российской Федерации от 30.07.2014 № 500-н «Рекомендации по определению индивидуальной потребности в социальных услугах получателей соци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«Университетская Библиотека Онлайн» - https://biblioclub.ru/. 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Научная электронная библиотека - www.elibrary.r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http://geolike.ru/page/gl_8533.htm - Организация деятельности хосписов в Росс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https://studopedia.ru/7_41394_palliativnaya-meditsina-hospisnaya-pomoshch.html - Паллиативная медицина. Хосписная помощь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ресурсный центр по научной и практической психологии «ПСИ-ФАКТОР» - http://psyfactor.org/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11" w:name="sub_1011"/>
      <w:bookmarkStart w:id="12" w:name="l88"/>
      <w:bookmarkEnd w:id="12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13" w:name="l77"/>
      <w:bookmarkEnd w:id="13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14" w:name="l78"/>
      <w:bookmarkEnd w:id="14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15" w:name="l79"/>
      <w:bookmarkEnd w:id="1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16" w:name="l80"/>
      <w:bookmarkEnd w:id="16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7" w:name="l81"/>
      <w:bookmarkEnd w:id="17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3"/>
      <w:bookmarkEnd w:id="11"/>
      <w:bookmarkEnd w:id="18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13"/>
      <w:bookmarkEnd w:id="19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20" w:name="l90"/>
      <w:bookmarkEnd w:id="20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21" w:name="l91"/>
      <w:bookmarkEnd w:id="2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22" w:name="l92"/>
      <w:bookmarkEnd w:id="2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23" w:name="l94"/>
      <w:bookmarkEnd w:id="2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24" w:name="l95"/>
      <w:bookmarkEnd w:id="24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25" w:name="l96"/>
      <w:bookmarkEnd w:id="2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14"/>
      <w:bookmarkEnd w:id="26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14"/>
      <w:bookmarkStart w:id="28" w:name="sub_1015"/>
      <w:bookmarkEnd w:id="27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9" w:name="sub_1016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30" w:name="sub_1016"/>
      <w:bookmarkEnd w:id="30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31" w:name="sub_1018"/>
      <w:bookmarkEnd w:id="31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32" w:name="sub_1018"/>
      <w:bookmarkEnd w:id="32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ттестационный лист п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ИЗВОДСТВЕННОЙ ПРАКТИКИ (ПРАКТИКА ПО ПРОФИЛЮ СПЕЦИАЛЬНОСТИ)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М.02 «СОЦИАЛЬНАЯ РАБОТА С СЕМЬЕЙ И ДЕТБ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9.02.01 Социальная работа  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900"/>
        <w:gridCol w:w="1440"/>
        <w:gridCol w:w="1260"/>
        <w:gridCol w:w="900"/>
        <w:gridCol w:w="1620"/>
        <w:gridCol w:w="162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Диагностировать ТЖС семьи и детей с определением видов необходим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достоверность проведенной диагностики ТЖС семьи и детей; - обоснованность выбора вида необходимой помощи с учетом категории и типа семьи, находящейся в ТЖС  и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Координировать работу по преобразованию ТЖС в семье и у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Взаимодействие со специалистами смежных служб по преобразованию ТЖС в семье и у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Осуществлять патронат семей и детей, находящихся в ТЖС (сопровождение, опекунство, попечительство, патронаж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форм патронатной работы с семьей и детьми, находящихся в ТЖС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следовательность реализации технологии социального патроната с учетом категории и типа семьи и детей в соответствии с действующей методикой ее проведения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Создавать необходимые условия для адаптации и социальной реабилитации различных типов семей и детей, находящихся в ТЖ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созданных условий для адаптации и социальной реабилитации различным типам семей и детей, находящихся в ТЖС, требованиям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Проводить профилактику возникновения новых ТЖС в различных типах семей и у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анность выбора форм и методов профилактической работы по возникновению новых ТЖС в различных типах семей и у де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по специальности СПО 39.02.01 Социальная работа   успешно прошел (ла) учебную практику в объеме  ____  часов«____»______________20___г. по «____» ________________20___г.в организации 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Диагностировать ТЖС семьи и детей с определением видов необходим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оверность проведенной диагностики ТЖС семьи и детей; - обоснованность выбора вида необходимой помощи с учетом категории и типа семьи, находящейся в ТЖС, и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Координировать работу по преобразованию ТЖС в семье и у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о специалистами смежных служб по преобразованию ТЖС в семье и у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Осуществлять патронат семей и детей, находящихся в ТЖС (сопровождение, опекунство, попечительство, патронаж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анность выбора форм патронатной работы с семьей и детьми, находящихся в ТЖС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следовательность реализации технологии социального патроната с учетом категории и типа семьи и детей в соответствии с действующей методикой ее проведения; - качество предоставляемых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Создавать необходимые условия для адаптации и социальной реабилитации различных типов семей и детей, находящихся в ТЖ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зданных условий для адаптации и социальной реабилитации различным типам семей и детей, находящихся в ТЖС, требованиям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Проводить профилактику возникновения новых ТЖС в различных типах семей и у детей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форм и методов профилактической работы по возникновению новых ТЖС в различных типах семей и у детей. - контроль качества предоставля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, инициативность в процессе освоения программы моду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 качество выполненной самостоятельной рабо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ность в изучении дополнительной, справочной литературы, периодических изданий по профе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организации собственной деятельности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ый выбор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подбора критериев и показателей оценки эффективности и качества выполнения профессиональ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принятия решения в стандартных и нестандартных ситуация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использование информации для эффективно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сть использования нескольких источников информации для решения профессиональных задач, включая электронны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решения профессиональных задач на основе самостоятельно подобранной информации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использования различных информационных источников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формления результатов работы с использованием ИК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сть и аргументированность изложения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бора стратегии поведения при организации работы в кома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сть оценки и анализа эффективности и качества результатов работы членов команды (подчин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внеауди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 работы при изучении профессионального мод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коррекции результатов собствен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в изучении дополнительной, справочной литературы, периодических изданий в области профессиональ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определения видов ответственности в сфере профессиональной деятельности в соответствии с законодательством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электрон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(работа с информационными источниками в сети Интер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2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3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укрепления здоровья, занятий физической культурой,  результатов соб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ХОЖДЕНИ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ИЗВОДСТВЕННОЙ ПРАКТИКИ (ПРАКТИКА ПО ПРОФИЛЮ СПЕЦИАЛЬНОСТИ)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РАБОТА С СЕМЬЕЙ И ДЕТЬМИ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ТЧЕТ 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ИЗВОДСТВЕННОЙ 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А ПО ПРОФИЛЮ СПЕЦИАЛЬНОСТИ)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РАБОТА С СЕМЬЕЙ И ДЕТЬМ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М.0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ИЗВОДСТВЕННУЮ ПРАКТ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У ПО ПРОФИЛЮ СПЕЦИАЛЬНОСТИ)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РАБОТА С СЕМЬЕЙ И ДЕТЬМ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М.0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33" w:name="l69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4" w:name="h133"/>
      <w:bookmarkEnd w:id="3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35" w:name="l70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36" w:name="l71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7" w:name="l72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8" w:name="l73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4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40" w:name="l74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41" w:name="l85"/>
      <w:bookmarkEnd w:id="4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42" w:name="l93"/>
      <w:bookmarkEnd w:id="42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43" w:name="l97"/>
      <w:bookmarkEnd w:id="4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44" w:name="l98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45" w:name="l10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46" w:name="l101"/>
      <w:bookmarkEnd w:id="4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47" w:name="l105"/>
      <w:bookmarkEnd w:id="47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8" w:name="h135"/>
      <w:bookmarkEnd w:id="4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9" w:name="l106"/>
      <w:bookmarkEnd w:id="4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50" w:name="l107"/>
      <w:bookmarkEnd w:id="50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1" w:name="h136"/>
      <w:bookmarkEnd w:id="5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52" w:name="l108"/>
      <w:bookmarkEnd w:id="5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53" w:name="l109"/>
      <w:bookmarkEnd w:id="5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54" w:name="l110"/>
      <w:bookmarkEnd w:id="5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55" w:name="l111"/>
      <w:bookmarkEnd w:id="55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6" w:name="h137"/>
      <w:bookmarkEnd w:id="5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4284" TargetMode="External"/><Relationship Id="rId3" Type="http://schemas.openxmlformats.org/officeDocument/2006/relationships/hyperlink" Target="https://biblioclub.ru/index.php?page=book&amp;id=602962" TargetMode="External"/><Relationship Id="rId4" Type="http://schemas.openxmlformats.org/officeDocument/2006/relationships/hyperlink" Target="https://biblioclub.ru/index.php?page=book&amp;id=574764" TargetMode="External"/><Relationship Id="rId5" Type="http://schemas.openxmlformats.org/officeDocument/2006/relationships/hyperlink" Target="https://biblioclub.ru/index.php?page=book&amp;id=576154" TargetMode="External"/><Relationship Id="rId6" Type="http://schemas.openxmlformats.org/officeDocument/2006/relationships/hyperlink" Target="https://biblioclub.ru/ index.php?page =book&amp;id=684507" TargetMode="External"/><Relationship Id="rId7" Type="http://schemas.openxmlformats.org/officeDocument/2006/relationships/hyperlink" Target="https://biblioclub.ru/index.php?page=book&amp;id=574763" TargetMode="External"/><Relationship Id="rId8" Type="http://schemas.openxmlformats.org/officeDocument/2006/relationships/hyperlink" Target="http://base.garant.ru/10103000/" TargetMode="External"/><Relationship Id="rId9" Type="http://schemas.openxmlformats.org/officeDocument/2006/relationships/hyperlink" Target="http://base.garant.ru/10105807/" TargetMode="External"/><Relationship Id="rId10" Type="http://schemas.openxmlformats.org/officeDocument/2006/relationships/hyperlink" Target="http://base.garant.ru/70552648/" TargetMode="External"/><Relationship Id="rId11" Type="http://schemas.openxmlformats.org/officeDocument/2006/relationships/hyperlink" Target="http://base.garant.ru/10101162/" TargetMode="External"/><Relationship Id="rId12" Type="http://schemas.openxmlformats.org/officeDocument/2006/relationships/hyperlink" Target="http://base.garant.ru/12172302/" TargetMode="External"/><Relationship Id="rId13" Type="http://schemas.openxmlformats.org/officeDocument/2006/relationships/hyperlink" Target="http://base.garant.ru/12116087/" TargetMode="External"/><Relationship Id="rId14" Type="http://schemas.openxmlformats.org/officeDocument/2006/relationships/hyperlink" Target="http://base.garant.ru/12151286/" TargetMode="External"/><Relationship Id="rId15" Type="http://schemas.openxmlformats.org/officeDocument/2006/relationships/hyperlink" Target="http://base.garant.ru/57407556/" TargetMode="External"/><Relationship Id="rId16" Type="http://schemas.openxmlformats.org/officeDocument/2006/relationships/hyperlink" Target="http://base.garant.ru/70809036/" TargetMode="External"/><Relationship Id="rId17" Type="http://schemas.openxmlformats.org/officeDocument/2006/relationships/hyperlink" Target="http://base.garant.ru/193182/" TargetMode="External"/><Relationship Id="rId18" Type="http://schemas.openxmlformats.org/officeDocument/2006/relationships/hyperlink" Target="http://base.garant.ru/10135206/" TargetMode="External"/><Relationship Id="rId19" Type="http://schemas.openxmlformats.org/officeDocument/2006/relationships/hyperlink" Target="http://base.garant.ru/190389/" TargetMode="External"/><Relationship Id="rId20" Type="http://schemas.openxmlformats.org/officeDocument/2006/relationships/hyperlink" Target="http://base.garant.ru/70170932/" TargetMode="External"/><Relationship Id="rId21" Type="http://schemas.openxmlformats.org/officeDocument/2006/relationships/hyperlink" Target="http://base.garant.ru/70291040/" TargetMode="External"/><Relationship Id="rId22" Type="http://schemas.openxmlformats.org/officeDocument/2006/relationships/hyperlink" Target="http://base.garant.ru/195610/" TargetMode="External"/><Relationship Id="rId23" Type="http://schemas.openxmlformats.org/officeDocument/2006/relationships/hyperlink" Target="http://base.garant.ru/12143735/" TargetMode="External"/><Relationship Id="rId24" Type="http://schemas.openxmlformats.org/officeDocument/2006/relationships/hyperlink" Target="http://base.garant.ru/70771488/" TargetMode="External"/><Relationship Id="rId25" Type="http://schemas.openxmlformats.org/officeDocument/2006/relationships/hyperlink" Target="http://base.garant.ru/70661542/" TargetMode="External"/><Relationship Id="rId26" Type="http://schemas.openxmlformats.org/officeDocument/2006/relationships/hyperlink" Target="http://docs.cntd.ru/document/420215298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lib.usue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Шосталь</dc:creator>
  <dc:description/>
  <cp:keywords/>
  <dc:language>en-US</dc:language>
  <cp:lastModifiedBy>User</cp:lastModifiedBy>
  <dcterms:modified xsi:type="dcterms:W3CDTF">2022-01-30T08:04:00Z</dcterms:modified>
  <cp:revision>13</cp:revision>
  <dc:subject/>
  <dc:title>Автономная некоммерческая образовательная организация</dc:title>
</cp:coreProperties>
</file>